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900717454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4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在你的毕业图像核对栏内没有照片，你需要到苏州教学点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或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苏州教学点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029-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微软用户</dc:creator>
  <dc:description/>
  <cp:keywords/>
  <dc:language>en-US</dc:language>
  <cp:lastModifiedBy>微软用户</cp:lastModifiedBy>
  <dcterms:modified xsi:type="dcterms:W3CDTF">2013-11-13T07:25:00Z</dcterms:modified>
  <cp:revision>51</cp:revision>
  <dc:subject/>
  <dc:title>2009年研究生毕业信息及图像核对操作说明</dc:title>
</cp:coreProperties>
</file>