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850"/>
        <w:gridCol w:w="1134"/>
        <w:gridCol w:w="2160"/>
        <w:gridCol w:w="239"/>
      </w:tblGrid>
      <w:tr>
        <w:trPr>
          <w:trHeight w:val="624" w:hRule="atLeast"/>
        </w:trPr>
        <w:tc>
          <w:tcPr>
            <w:tcW w:w="825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复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笔试英语听力、时事政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员名单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5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   安</w:t>
            </w:r>
          </w:p>
        </w:tc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苏  州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雪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58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涣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5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沛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6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胜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晶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6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雨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6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6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一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若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7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7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之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向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7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7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宇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8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伯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瑞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8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宁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晓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9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桂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卫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延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泽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宏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海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亦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1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1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6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9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建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育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1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妮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远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7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宏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7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8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夏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8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苾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9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国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小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富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国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神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凡显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3:00Z</dcterms:created>
  <dc:creator>微软用户</dc:creator>
  <dc:description/>
  <cp:keywords/>
  <dc:language>en-US</dc:language>
  <cp:lastModifiedBy>范福娟</cp:lastModifiedBy>
  <dcterms:modified xsi:type="dcterms:W3CDTF">2013-03-18T02:13:00Z</dcterms:modified>
  <cp:revision>2</cp:revision>
  <dc:subject/>
  <dc:title/>
</cp:coreProperties>
</file>