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sz w:val="44"/>
          <w:szCs w:val="44"/>
        </w:rPr>
        <w:t>届苏州研究生</w:t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毕业离校工作的通知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为保证我院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届毕业生离校工作按计划、有秩序的进行，现将有关事项通知如下：</w:t>
      </w:r>
    </w:p>
    <w:p>
      <w:pPr>
        <w:pStyle w:val="Normal"/>
        <w:spacing w:lineRule="auto" w:line="36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、苏州校区离校手续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退宿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毕业生到研究生院（苏州）办公室领取退宿单至学生公寓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区物业办公室办理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图书证注销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毕业生到独墅湖图书馆和学校图书馆还清全部所借图书及欠款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饭卡注销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自行到文星广场注销饭卡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欢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届毕业生冷餐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定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开始，地点待定，参加人员研究生院（苏州）全体师生。能够参加的毕业生请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向研究生院（苏州）孙佳老师处报名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典礼及学位授予仪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校统一在思源活动中心举行，时间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上午，欲回西安参加的同学请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向研究生院（苏州）孙佳老师处预报名。</w:t>
      </w:r>
    </w:p>
    <w:p>
      <w:pPr>
        <w:pStyle w:val="Normal"/>
        <w:spacing w:lineRule="auto" w:line="36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苏州离校手续的最晚办理时间为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本部校区离校手续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在办理离校手续前，首先登录“校内信息门户”（</w:t>
      </w:r>
      <w:hyperlink r:id="rId2">
        <w:r>
          <w:rPr>
            <w:rStyle w:val="InternetLink"/>
          </w:rPr>
          <w:t>portal.xjtu.edu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，进入“离校状态查看”频道；或通过手机浏览器访问“移动数字校园”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m.xjtu.edu.cn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进入“离校查询”，查询离校手续各个环节的办理状态，亮绿灯的为不需要办理的环节，亮红灯的则需要办理，并会被告知原因。毕业生可根据各个环节的提示信息，到相关部门办理手续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，毕业生通过登陆学校主页“校内信息门户”，在主页中“自助离校”频道，查询个人需要办理的各项离校手续，或访问“移动数字校园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m.xjtu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查询离校状态。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其中，研究生毕业离校要办理的手续包括：导师或系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确认可以离校、学院党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团工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党团关系转移、财务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杂费、财务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清还借款或贷款、公安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办理户口迁移、网络中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办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IP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注销、图书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清还图书、图书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论文提交审核、学生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国家助学贷款、各宿舍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办理宿舍退宿、学院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发放两证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。</w:t>
      </w:r>
    </w:p>
    <w:p>
      <w:pPr>
        <w:pStyle w:val="Normal"/>
        <w:widowControl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在确认自己所有的离校手续均已办理完毕后，持“户口迁移证”到各书院、学院领取“毕业证”、“学位证”、“报到证”等，领取“报到证”时须在“毕业生就业信息名单”上签字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到东、西校区保卫处领取“户口迁移证”的时间安排：毕业研究生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~2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，本科毕业生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在校本部图书馆办理离校手续：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还清全部所借图书及欠款（上机费、逾期罚款等）；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如有办证押金，请带上押金条办理退款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校园卡不收回，留作纪念，学生可自行消费完金额或在校园卡管理中心退费。校园卡的自动失效时间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公费医疗证的自动失效时间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报到证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后到所在学院领取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党员转党、团组织关系的时间地点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；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地点：各学院、书院分党委（总支）、团工委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典礼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上午（具体时间、地点另行通知）。</w:t>
      </w:r>
    </w:p>
    <w:p>
      <w:pPr>
        <w:pStyle w:val="Normal"/>
        <w:spacing w:lineRule="auto" w:line="360"/>
        <w:ind w:firstLine="2597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各部门联系人及联系电话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98"/>
        <w:gridCol w:w="1374"/>
        <w:gridCol w:w="1713"/>
        <w:gridCol w:w="1057"/>
        <w:gridCol w:w="1549"/>
      </w:tblGrid>
      <w:tr>
        <w:trPr>
          <w:trHeight w:val="675" w:hRule="atLeast"/>
        </w:trPr>
        <w:tc>
          <w:tcPr>
            <w:tcW w:w="1764" w:type="dxa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74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13" w:type="dxa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057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9" w:type="dxa"/>
            <w:tcBorders>
              <w:top w:val="single" w:sz="6" w:space="0" w:color="333333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瑞萍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104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中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少英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801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建荣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5663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　濛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5906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恒永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541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服务中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志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871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彦鹏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26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寓部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亚新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439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  晶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243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校系统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帆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882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5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路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6789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毕业生办理离校手续的流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离校手续中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办理顺序不限。请毕业生在“自助离校”频道中查询，如有需要办理的项目直接到相关部门办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886960" cy="681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6810840"/>
                          <a:chOff x="0" y="0"/>
                          <a:chExt cx="4887000" cy="68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7000" cy="68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286020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项  学院、系、导师确认学生可以离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932040"/>
                            <a:ext cx="59364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、学费、欠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国家助学贷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4893840"/>
                            <a:ext cx="2244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项 各宿舍楼：办理退宿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5592960"/>
                            <a:ext cx="224460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项 保卫处：领取“户口迁移证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6292080"/>
                            <a:ext cx="2244600" cy="51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“户口迁移证”到各书院、学院领取“报到证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932040"/>
                            <a:ext cx="594360" cy="32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40" y="699120"/>
                            <a:ext cx="429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662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99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991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699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59480"/>
                            <a:ext cx="435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66092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936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36004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05916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8pt;height:536.3pt" coordorigin="0,0" coordsize="7696,10726">
                <v:rect id="shape_0" stroked="f" o:allowincell="f" style="position:absolute;left:0;top:0;width:7695;height:10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64;top:0;width:4503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项  学院、系、导师确认学生可以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1468;width:934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清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贷款、学费、欠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院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国家助学贷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84;top:7707;width:3534;height:7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项 各宿舍楼：办理退宿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84;top:8808;width:3534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项 保卫处：领取“户口迁移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9909;width:3534;height:8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凭“户口迁移证”到各书院、学院领取“报到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468;width:935;height:51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院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,1101" to="7175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2,734" to="3952,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,1101" to="416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1101" to="1768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101" to="3120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1101" to="4471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3,1101" to="5823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1101" to="7176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,7338" to="7279,7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,6604" to="416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6604" to="1768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6604" to="3119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4,6604" to="5824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0,6604" to="7280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8,7340" to="3848,7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6604" to="4575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8,8441" to="3848,8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8,9542" to="3848,9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ind w:firstLine="506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有关规定及注意事项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须严格执行就业计划，按规定时间到单位报到，超过报到期限被单位拒绝接收者，由本人承担责任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凡办理出国出境留学的毕业生，户口及档案均转回生源所在地人事管理部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．考取博士、进入博士后流动站的应届毕业研究生，凭录取通知书办理《户口迁移证》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离校前因病不能坚持正常学习的毕业生可暂不就业，回家休养。一年以内病愈的可列入下一届毕业生就业计划；一年以后仍未病愈的，其户口、档案转回生源所在地区。毕业生报到一个月后生病不能坚持工作的，由单位按在职人员的有关规定处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关于毕业生改派问题。已签订用人单位并派遣的，其改派期限为两年；未签订用人单位派遣回各市（区）人事局（教育局）的，派遣期限可延至三年。每人只能改派一次。在全省高校集中派遣期间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），改派手续一律暂停办理。往届毕业生改派在集中派遣工作结束后转入正常。应届毕业生改派工作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份开始办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毕业生报到及回家途中，要妥善保管好“户口迁移证”、“报到证”和“毕业证”等各种证件，以防丢失造成不必要的损失。毕业生到单位报到时，如遇到问题，应及时与所在学院联系，由学院根据具体情况协助学生妥善处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1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研究生院（苏州）</w:t>
      </w:r>
    </w:p>
    <w:p>
      <w:pPr>
        <w:pStyle w:val="Normal"/>
        <w:spacing w:lineRule="exact" w:line="540"/>
        <w:ind w:firstLine="50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〇一三年六月八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xjtu.edu.cn/" TargetMode="External"/><Relationship Id="rId3" Type="http://schemas.openxmlformats.org/officeDocument/2006/relationships/hyperlink" Target="http://m.xjt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9:00Z</dcterms:created>
  <dc:creator>微软用户</dc:creator>
  <dc:description/>
  <dc:language>en-US</dc:language>
  <cp:lastModifiedBy>范福娟</cp:lastModifiedBy>
  <dcterms:modified xsi:type="dcterms:W3CDTF">2013-06-13T03:29:00Z</dcterms:modified>
  <cp:revision>2</cp:revision>
  <dc:subject/>
  <dc:title/>
</cp:coreProperties>
</file>