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苏州组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—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—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州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仁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栋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培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雅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桂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锦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束晨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亦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漆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利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晓奔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世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臻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亓庆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琼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晶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尚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诚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臣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建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慧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德强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天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智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举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战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林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腾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润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玉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荣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何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汉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全国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提前批面试名单（苏州组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（西安交通大学经济与金融学院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980"/>
        <w:gridCol w:w="1800"/>
        <w:gridCol w:w="108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—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—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面试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报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州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仁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栋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一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一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楚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友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齐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亚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二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二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大钊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4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荣波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沙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乐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文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刚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三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清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冬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维林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标畴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佩官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佳怡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上午第四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下午第四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施洪森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洪亮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德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5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9:00Z</dcterms:created>
  <dc:creator>微软用户</dc:creator>
  <dc:description/>
  <dc:language>en-US</dc:language>
  <cp:lastModifiedBy>PC</cp:lastModifiedBy>
  <dcterms:modified xsi:type="dcterms:W3CDTF">2014-09-09T07:39:00Z</dcterms:modified>
  <cp:revision>2</cp:revision>
  <dc:subject/>
  <dc:title/>
</cp:coreProperties>
</file>