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全国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提前批面试名单（苏州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西安交通大学经济与金融学院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800"/>
        <w:gridCol w:w="108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苏州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一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一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超哲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开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英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晶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冰飞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志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金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饶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赵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建雄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恒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二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二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健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戎宇立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文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庭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同月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俊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嘉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重悦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三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三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存磊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诗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文忠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旭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育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海波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黎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纵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国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志强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敏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坚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四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四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秀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倩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艺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建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月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春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宏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中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蔡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靖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天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全国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提前批面试名单（苏州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西安交通大学经济与金融学院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800"/>
        <w:gridCol w:w="108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苏州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一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下午第五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小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文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丹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利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远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二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六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三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七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四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四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全国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提前批面试名单（苏州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西安交通大学经济与金融学院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800"/>
        <w:gridCol w:w="108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苏州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一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一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井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慧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金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洪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琚泽长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亓庆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乐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云花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利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宁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中立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二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二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熠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浩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束云飞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斌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玄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曲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锁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三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三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闻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晓影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煊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沐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建群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怡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锋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四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四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三发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5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丹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3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保群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晓波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辅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3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练桂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面试同学请携带以下材料：学历学位证书原件及复印件、身份证原件及复印件、大专的同学需要学历认证报告一份、笔和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面试地址：苏州工业园区仁爱路</w:t>
      </w:r>
      <w:r>
        <w:rPr>
          <w:sz w:val="30"/>
          <w:szCs w:val="30"/>
        </w:rPr>
        <w:t>99</w:t>
      </w:r>
      <w:r>
        <w:rPr>
          <w:sz w:val="30"/>
          <w:szCs w:val="30"/>
        </w:rPr>
        <w:t>号</w:t>
      </w:r>
      <w:r>
        <w:rPr>
          <w:sz w:val="30"/>
          <w:szCs w:val="30"/>
        </w:rPr>
        <w:t>B4</w:t>
      </w:r>
      <w:r>
        <w:rPr>
          <w:sz w:val="30"/>
          <w:szCs w:val="30"/>
        </w:rPr>
        <w:t>栋三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5262466659</w:t>
      </w:r>
      <w:r>
        <w:rPr>
          <w:sz w:val="30"/>
          <w:szCs w:val="30"/>
        </w:rPr>
        <w:t>（吴老师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13814862856</w:t>
      </w:r>
      <w:r>
        <w:rPr>
          <w:sz w:val="30"/>
          <w:szCs w:val="30"/>
        </w:rPr>
        <w:t>（唐老师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7:00Z</dcterms:created>
  <dc:creator>Lenovo User</dc:creator>
  <dc:description/>
  <cp:keywords/>
  <dc:language>en-US</dc:language>
  <cp:lastModifiedBy>dell</cp:lastModifiedBy>
  <cp:lastPrinted>2015-08-21T11:22:00Z</cp:lastPrinted>
  <dcterms:modified xsi:type="dcterms:W3CDTF">2015-09-06T01:27:00Z</dcterms:modified>
  <cp:revision>140</cp:revision>
  <dc:subject/>
  <dc:title>2011年全国MBA入学复试（济南）面试名单</dc:title>
</cp:coreProperties>
</file>