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苏州科技园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漕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西安交通大学是国家教育部直属重点大学，也是首批进入国家“</w:t>
      </w:r>
      <w:r>
        <w:rPr>
          <w:sz w:val="24"/>
          <w:szCs w:val="24"/>
        </w:rPr>
        <w:t>21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“</w:t>
      </w:r>
      <w:r>
        <w:rPr>
          <w:sz w:val="24"/>
          <w:szCs w:val="24"/>
        </w:rPr>
        <w:t>98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工程建设，被国家确定为以建设师姐知名高水平大学为目标的学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44040</wp:posOffset>
            </wp:positionH>
            <wp:positionV relativeFrom="margin">
              <wp:posOffset>1242060</wp:posOffset>
            </wp:positionV>
            <wp:extent cx="3479800" cy="17145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二、西安交通大学苏州研究院是西安交通大学在苏州的窗口，主要任务是在苏州建设中外合作办学基地、教育基地、科学研究基地和科技成果转化基地。为推动地方经济发展，服务社会，苏州研究院按企业化、市场化模式运行，实施实验室</w:t>
      </w:r>
      <w:r>
        <w:rPr>
          <w:sz w:val="24"/>
          <w:szCs w:val="24"/>
        </w:rPr>
        <w:t>-</w:t>
      </w:r>
      <w:r>
        <w:rPr>
          <w:sz w:val="24"/>
          <w:szCs w:val="24"/>
        </w:rPr>
        <w:t>人才培养</w:t>
      </w:r>
      <w:r>
        <w:rPr>
          <w:sz w:val="24"/>
          <w:szCs w:val="24"/>
        </w:rPr>
        <w:t>-</w:t>
      </w:r>
      <w:r>
        <w:rPr>
          <w:sz w:val="24"/>
          <w:szCs w:val="24"/>
        </w:rPr>
        <w:t>科学研究</w:t>
      </w:r>
      <w:r>
        <w:rPr>
          <w:sz w:val="24"/>
          <w:szCs w:val="24"/>
        </w:rPr>
        <w:t>-</w:t>
      </w:r>
      <w:r>
        <w:rPr>
          <w:sz w:val="24"/>
          <w:szCs w:val="24"/>
        </w:rPr>
        <w:t>成果产业化一体化联动发展，注重为地方培养人才，科学研究注重成果转化和产业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11480</wp:posOffset>
            </wp:positionV>
            <wp:extent cx="3749675" cy="249936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三、西安交通大学苏州科技园。漕湖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由江苏省委常委、苏州市委书记蒋宏坤和原西安交通大学副校长程光旭共同揭牌。科技园位于苏相合作区行政商务区的核心区域，占地</w:t>
      </w:r>
      <w:r>
        <w:rPr>
          <w:sz w:val="24"/>
          <w:szCs w:val="24"/>
        </w:rPr>
        <w:t>70.8</w:t>
      </w:r>
      <w:r>
        <w:rPr>
          <w:sz w:val="24"/>
          <w:szCs w:val="24"/>
        </w:rPr>
        <w:t>亩，总建筑面积</w:t>
      </w:r>
      <w:r>
        <w:rPr>
          <w:sz w:val="24"/>
          <w:szCs w:val="24"/>
        </w:rPr>
        <w:t>6.5</w:t>
      </w:r>
      <w:r>
        <w:rPr>
          <w:sz w:val="24"/>
          <w:szCs w:val="24"/>
        </w:rPr>
        <w:t>万平方米，一期已建成并运营</w:t>
      </w:r>
      <w:r>
        <w:rPr>
          <w:sz w:val="24"/>
          <w:szCs w:val="24"/>
        </w:rPr>
        <w:t>3.6</w:t>
      </w:r>
      <w:r>
        <w:rPr>
          <w:sz w:val="24"/>
          <w:szCs w:val="24"/>
        </w:rPr>
        <w:t>万平方米，园内环境优美、碧水环绕、亭台楼阁、路树成荫。园区重点发展新能源、新材料、现代通讯、软件与服务外包、生物技术、智能电网、环保节能等新兴产业以及知识产权服务、科技咨询、科技成果转化等中介服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对项目落户西安交通大学苏州漕湖科技园的高层次人才，可特聘为西交大教授、硕博士生导师，同时可以借助西安交大科技教育平台申报国家自然科学基金、</w:t>
      </w:r>
      <w:r>
        <w:rPr>
          <w:b/>
          <w:color w:val="FF0000"/>
          <w:sz w:val="24"/>
          <w:szCs w:val="24"/>
        </w:rPr>
        <w:t>863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973</w:t>
      </w:r>
      <w:r>
        <w:rPr>
          <w:b/>
          <w:color w:val="FF0000"/>
          <w:sz w:val="24"/>
          <w:szCs w:val="24"/>
        </w:rPr>
        <w:t>、科技专项资金等科技项目，创办自己研究项目的重点实验室、工程中心，目前已有许多创业企业申请上千万科研经费以及扶持基金，让创业人才两条腿走路，创业、科研两不误，这点苏州只有西交大科技园能做到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精英周期间现场在我院与各位嘉宾直接交流的有以下领导与专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吴军华院长，西安交大苏州党工委常务副书记，西交大苏州研究院院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顾全兴副主任，相城经济技术开发区委会副主任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何乃健副局长，相城科技局副局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吴小军主任，西安交通大学苏州漕湖科技园负责人、博士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连琨，西安交大教授。西安交通大学苏州纳米科学与工程技术学院副院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杨林，西安交大、苏大特聘教授，博士生导师，园区、姑苏领军，省双创人才，博士吉医药科技（苏州）有限公司董事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夏继波，加州大学伯克利学院化学博士、苏州宇恒生物科技有限公司董事长兼总经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71930</wp:posOffset>
            </wp:positionH>
            <wp:positionV relativeFrom="margin">
              <wp:posOffset>2185670</wp:posOffset>
            </wp:positionV>
            <wp:extent cx="3931920" cy="294830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五、园区交通、配套、环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据京沪高铁苏州北站仅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车程，苏州城市轻轨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（已开通）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线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开通），将使区域交通更加便捷，多条公交线路可达市区、园区。除了公共交通外，园区还有免费巴士接送企业员工上下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外，园内配套有员工餐厅、接待包厢，银行，文印中心，便利超市，室内、室外活动中心。内外装修省去您创业初期一大笔成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代高档豪华幕墙，简约硬朗。室内临水步道，幽雅静怡！整体中央空调系统，办公环境更加舒适。实木地板，高贵大气。</w:t>
      </w:r>
    </w:p>
    <w:p>
      <w:pPr>
        <w:pStyle w:val="Normal"/>
        <w:ind w:first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9860</wp:posOffset>
            </wp:positionH>
            <wp:positionV relativeFrom="paragraph">
              <wp:posOffset>91440</wp:posOffset>
            </wp:positionV>
            <wp:extent cx="2550795" cy="178308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86050" cy="17907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0" cy="17856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0" cy="17951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color w:val="FF0000"/>
          <w:sz w:val="24"/>
          <w:szCs w:val="24"/>
        </w:rPr>
        <w:t>落户园区的精英周人才可享受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平米以内的办公。研发场所三年租金全面政策。全程免费的工商注册，人才招聘，以及科技申报（江苏省高新技术企业，姑苏创新产业领军人才，江苏省“双创团队”，中小企业扶持基金，科技企业扶持项目以及税收优惠等）服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丽舒雅生物科技有限公司王志伟领军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雅玳生物科技有限公司娄志强博士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中源广科信息科技有限公司张麟博士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创拓机电科技有限公司朱亚明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艾林顿洁净技术有限公司廉长根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汇诚智造工业设计有限公司张朝峰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怡彼得生物技术有限公司刘金永博士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水源电器有限公司刘祥鹏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理仁博渊生物科技有限公司黄然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东长医疗科技有限公司顾文娟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易信安工业技术有限公司朱创宇领军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海东青纳米科技有限公司戴伟岸博士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元兴文利金属门窗系统科技有限公司方光辉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诺斯拓自动化科技有限公司钱先生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江苏万路达环保科技有限公司董亨文领军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博瑞斯坦生物科技有限公司黄雪珺</w:t>
      </w:r>
      <w:r>
        <w:rPr>
          <w:rFonts w:ascii="宋体;SimSun" w:hAnsi="宋体;SimSun" w:cs="宋体;SimSun"/>
          <w:kern w:val="0"/>
          <w:szCs w:val="21"/>
        </w:rPr>
        <w:t>海归博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倍士达安全防护科技有限公司陈云   海归博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欧飞纳米材料科技有限公司张豪领军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诺亚达生物医药有限公司           王志伟      海归博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米图服饰有限公司沈云开      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迪斯卡威智能科技（苏州）有限公司茅伟华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达信息科技（苏州）有限公司         姜庆华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艾利达国际货运代理（苏州）有限公司折红飞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川丽（江苏）环保科技有限公司唐骏         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水青（江苏）环保科技有限公司       唐骏         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伊橙生物科技有限公司刘金辉       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谷一网络科技有限公司黄德云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美纳福健康科技有限公司           王作山       领军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锆钡电子科技有限公司赵雨     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睿德生物医药科技（苏州）有限公司张京钟      海归博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科卓信息科技有限公司茅伟华      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华墨信息科技有限公司吕莹 领军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新一蓝环保节能工程有限公司宋欢欢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苏恩奈工程技术有限公司薛冬   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冠科管理咨询有限公司钱巍  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艾罗洛能源科技有限公司殷叶军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宇恒生物科技有限公司夏继波  领军人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莲腾清洁能源有限公司金安君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路之通咨询管理有限公司陈文虎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亚冠信息科技有限公司杨建国 </w:t>
      </w:r>
      <w:r>
        <w:rPr>
          <w:szCs w:val="21"/>
        </w:rPr>
        <w:t>人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钛鑫光电科技（苏州）有限公司王海侠       海归博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康磁医疗科技有限公司卢春竹领军人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隆喜源环保科技有限公司韩光峰 博士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怡佳安医疗器械有限公司陈之阳   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厚立智能科技有限公司经磊       领军人才（在评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神劲新态科技有限公司李晓荃       海归博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恒一特生物科技有限公司黄玉辉       海归博士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霸节能科技（苏州）有限公司陈志强  博士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瑜国际物流（苏州）有限公司张琳   领军人才（在评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云芽信息科技有限公司谢仰辉领军人才（在评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代雅志学文化传播有限公司苏桑领军人才（在评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熙可达信息科技有限公司刘通海归博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海怡诚科技有限公司陆怡平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诺斯贝瑞新材料科技（苏州）有限公司茅伟华    博士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拓荒者新材料有限公司刘星宇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海显光电材料有限公司袁园   </w:t>
      </w:r>
      <w:r>
        <w:rPr>
          <w:szCs w:val="21"/>
        </w:rPr>
        <w:t>人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州泰嘉电子股份有限公司郭春流     海归博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州康云信息科技有限公司李炎  </w:t>
      </w:r>
      <w:r>
        <w:rPr>
          <w:szCs w:val="21"/>
        </w:rPr>
        <w:t>人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市相城区星辰生物医药服务有限公司何伟服务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物平台</w:t>
      </w:r>
      <w:r>
        <w:rPr>
          <w:szCs w:val="21"/>
        </w:rPr>
        <w:t>-</w:t>
      </w:r>
      <w:r>
        <w:rPr>
          <w:szCs w:val="21"/>
        </w:rPr>
        <w:t>细胞房何伟服务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技园联合党支部党员活动室胡晓丹服务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技园健身活动室张偕服务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技园餐厅刘建安服务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技园超市王兰芳服务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西交科技园管理有限公司吴小军服务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移动，联通，电信移动服务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西交创客吴琼</w:t>
      </w:r>
      <w:bookmarkStart w:id="0" w:name="_GoBack"/>
      <w:bookmarkEnd w:id="0"/>
      <w:r>
        <w:rPr>
          <w:szCs w:val="21"/>
        </w:rPr>
        <w:t>服务平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诚邀您解释莅临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苏州国际精英创业周相城分会场，也欢迎您到西安交通大学苏州科技园漕湖创业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大苏州漕湖科技园，为您实现“中国梦”！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西安交通大学苏州科技园</w:t>
    </w:r>
    <w:r>
      <w:rPr>
        <w:rFonts w:cs="宋体;SimSun" w:ascii="宋体;SimSun" w:hAnsi="宋体;SimSun"/>
      </w:rPr>
      <w:t>·</w:t>
    </w:r>
    <w:r>
      <w:rPr/>
      <w:t>漕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8:00Z</dcterms:created>
  <dc:creator>zql</dc:creator>
  <dc:description/>
  <dc:language>en-US</dc:language>
  <cp:lastModifiedBy>PC</cp:lastModifiedBy>
  <cp:lastPrinted>2016-05-24T09:38:00Z</cp:lastPrinted>
  <dcterms:modified xsi:type="dcterms:W3CDTF">2016-05-27T08:28:00Z</dcterms:modified>
  <cp:revision>2</cp:revision>
  <dc:subject/>
  <dc:title/>
</cp:coreProperties>
</file>