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胡老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18505518199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邮箱：</w:t>
      </w:r>
      <w:r>
        <w:rPr>
          <w:b/>
          <w:sz w:val="24"/>
          <w:szCs w:val="24"/>
        </w:rPr>
        <w:t>huhao6609@163.com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4"/>
          <w:szCs w:val="24"/>
        </w:rPr>
        <w:t>附件一：</w:t>
      </w:r>
      <w:bookmarkStart w:id="0" w:name="OLE_LINK2"/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英国精选文化与礼仪体验研学国际夏令营</w:t>
      </w:r>
      <w:bookmarkEnd w:id="0"/>
      <w:r>
        <w:rPr>
          <w:rFonts w:ascii="仿宋" w:hAnsi="仿宋" w:cs="仿宋" w:eastAsia="仿宋"/>
          <w:b/>
          <w:sz w:val="24"/>
          <w:szCs w:val="24"/>
        </w:rPr>
        <w:t>费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组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英国精选文化与礼仪体验研学国际夏令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，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定人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" w:name="_GoBack"/>
            <w:bookmarkEnd w:id="1"/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人及以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针对人群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、高中学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费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币</w:t>
            </w:r>
            <w:r>
              <w:rPr>
                <w:rFonts w:eastAsia="仿宋" w:cs="仿宋" w:ascii="仿宋" w:hAnsi="仿宋"/>
                <w:szCs w:val="21"/>
              </w:rPr>
              <w:t>3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交通大学苏州研究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66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说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课堂</w:t>
            </w:r>
            <w:r>
              <w:rPr>
                <w:rFonts w:ascii="仿宋" w:hAnsi="仿宋" w:cs="仿宋" w:eastAsia="仿宋"/>
                <w:szCs w:val="21"/>
              </w:rPr>
              <w:t>—</w:t>
            </w:r>
            <w:r>
              <w:rPr>
                <w:rFonts w:ascii="仿宋" w:hAnsi="仿宋" w:cs="仿宋" w:eastAsia="仿宋"/>
                <w:szCs w:val="21"/>
              </w:rPr>
              <w:t>专题讲座；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英语课及实训活动（马术、射箭、舞蹈、歌剧）与参观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式挂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星级酒店，双人间；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曼城当地友好家庭，</w:t>
            </w:r>
            <w:r>
              <w:rPr>
                <w:rFonts w:eastAsia="仿宋" w:cs="仿宋" w:ascii="仿宋" w:hAnsi="仿宋"/>
                <w:szCs w:val="21"/>
              </w:rPr>
              <w:t>2-4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家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饮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早餐：酒店早餐（曼城外），友好家庭早餐（曼城内）；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餐：中式午餐或西式快餐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餐：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菜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汤中式团餐（曼城外），友好家庭晚餐（曼城内）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茶与西餐体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程中曼城以内交通：友好家庭或营地接送学生上下学。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程中曼城以外参观考察交通：豪华大巴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课程：专业英语外教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活动：专业教练和现场指导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协调：中英文流利辅导员</w:t>
            </w:r>
          </w:p>
          <w:p>
            <w:pPr>
              <w:pStyle w:val="Style14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出参观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专业普通话导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门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列景点首道门票费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返英国的国际机票费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次办理英国签证费用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境外旅游保险费用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国本地电话卡一张（含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磅充值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重行李费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升级酒店、升级房型等产生的差价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购物及其他消费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内收费服务（电话、传真、酒水饮料、收费电视、酒店设施损坏赔偿等）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友好家庭物品或设施损坏赔偿费用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日程安排引起的其他费用（交通、人员、餐饮、住宿等）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照办理费用；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国内到离境机场的交通食宿费用；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236"/>
        <w:jc w:val="center"/>
        <w:rPr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二：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英国精选文化与礼仪体验研学国际夏令营行程安排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5"/>
        <w:gridCol w:w="6838"/>
        <w:gridCol w:w="611"/>
      </w:tblGrid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天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内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机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伦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浦东国际机场集合出发。抵达英国举行开营仪式和注意事项讲解。专车、专人接往酒店，休息调整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伦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酒店</w:t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牛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斯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福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2" w:name="OLE_LINK23"/>
            <w:bookmarkStart w:id="3" w:name="OLE_LINK19"/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世界名校寻访课程</w:t>
            </w:r>
            <w:r>
              <w:rPr>
                <w:rFonts w:ascii="仿宋" w:hAnsi="仿宋" w:cs="仿宋" w:eastAsia="仿宋"/>
                <w:szCs w:val="21"/>
              </w:rPr>
              <w:t>：上午赴世界学术中心—牛津大学城，参观牛津大学代表学院、图书馆，感受高等教育氛围。随后前往埃文河畔的古镇斯坦福德参观大文豪莎士比亚故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了解其生活与创作的传奇一生</w:t>
            </w:r>
            <w:r>
              <w:rPr>
                <w:rFonts w:ascii="仿宋" w:hAnsi="仿宋" w:cs="仿宋" w:eastAsia="仿宋"/>
                <w:szCs w:val="21"/>
              </w:rPr>
              <w:t>；傍晚抵达工业革命发源地曼彻斯特，入住友好家庭。</w:t>
            </w:r>
            <w:bookmarkEnd w:id="2"/>
            <w:bookmarkEnd w:id="3"/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曼彻斯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友好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感受世界顶级学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牛津大学魅力，树立名校目标；了解文学巨匠莎士比亚生平、代表作及其对中西方文学发展的贡献，提升文学鉴赏及创作能力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教引导及礼仪文化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午举行开营典礼及外教引导课程，训练学生的听力及口语交际能力，学习最真实的英国生活、皇室传统与文化；</w:t>
            </w:r>
            <w:r>
              <w:rPr>
                <w:rFonts w:ascii="仿宋" w:hAnsi="仿宋" w:cs="仿宋" w:eastAsia="仿宋"/>
                <w:szCs w:val="21"/>
              </w:rPr>
              <w:t>下午学习生活及文化用语。在外教及中教辅导员的带领下参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曼城市政大厅、曼城市中心广场、唐人街、及中心图书馆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高学生的生活英语及听说能力。了解英国文化概况，历史与礼仪；学习与实践日常生活用语，提升英语听说表达能力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教听说及礼仪文化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教教授口语话题知识，训练听力技能。学生在提高听说能力的同时，学习西餐礼仪、用餐习惯与禁忌；下午实地感受英国人的下午茶传统与活动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词汇到语法，从举止到用语，学习与实践用餐礼仪，学会优雅用餐，礼貌待人，专业做事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国学校体验及写作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走进英国当地学校，做一天“英国学生”，切实体验英国学生在校一天的生活学习活动。在外教的指导下，参观英国校园，与同龄人一起上课与活动；学习英语表演与戏剧课，全方位体验英国学生在校一天的生活，并记录学习心得，强化英语写作能力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地感受英式教育，体验当地学生生活；与异国同龄人面对面交流，提升英语应用及跨文化交流技能。在观察中反思自我学习与学术规划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教特色授课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教教授公园、牧场及自然相关词汇，带领学生游览塔顿公园，强化听说应用能力。下午在外籍教师和辅导员的带领下，体验英国牧场生活，感受牧场的清新恬静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强化实践英语听说及应用能力，学习英国文化并在外教指导下感受英国恬静的牧场生活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教马术体验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天马术活动体验：在专业教练教授和指导下了解马术历史，学会如何与马交流，实地体验马背上的 “骑士”精神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学习和了解专业词汇的同时，锻炼自己的勇气和迎接挑战的信心，培养自我解决问题的独立精神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教听说及射箭体验课程：</w:t>
            </w:r>
            <w:r>
              <w:rPr>
                <w:rFonts w:ascii="仿宋" w:hAnsi="仿宋" w:cs="仿宋" w:eastAsia="仿宋"/>
                <w:szCs w:val="21"/>
              </w:rPr>
              <w:t>学习生活及科技英语，并用英语指导实践，学生学以致用，带着课堂学习英语及问题在外教指导参观曼城科学工业博物馆，了解工业革命发源地—曼城的纺织、能源、通信、航空、交通等产业的历史与现状；下午前往射箭活动场所，在专业外教的指导下，实地体验“箭在弦上”的紧迫感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强化学生的英语听说能力，同时在外教指导下学习英国工业革命的历史背景和历程，讨论高科技的发展趋势，反思工业革命为什么会发生在英国及其影响。学习射箭专业词汇，了解一种运动，提升一种兴趣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教舞蹈体验课程：</w:t>
            </w:r>
            <w:r>
              <w:rPr>
                <w:rFonts w:ascii="仿宋" w:hAnsi="仿宋" w:cs="仿宋" w:eastAsia="仿宋"/>
                <w:szCs w:val="21"/>
              </w:rPr>
              <w:t>上午，跟随专业老师，学习华尔兹或恰恰，绅士淑女翩翩起舞。下午游览欧洲最大的室内商业中心之一的特拉福特，体验英国经济与商业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szCs w:val="21"/>
              </w:rPr>
              <w:t>了解舞蹈的精髓，培养小小绅士淑女气质。实地考察英国商业文化现状，锻炼英语听说，总解提炼研学收获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曼彻斯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剑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世界名校探访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午前往剑桥大学城，探访世界名校，学习名校精神，培养学术气质。泛舟剑河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探寻“再别康桥”的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境；沿着诗人的足迹漫步剑河河畔，沿途欣赏数学桥、国王学院等著名景点，感受与探究剑桥人才辈出的奥秘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伦敦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感受世界名校、“自然科学的摇篮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剑桥大学的庄严氛围与创新魅力，培养自我学术气质；激发求知热情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伦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英国政治、经济及文化探访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午参观伦敦地标建筑和人文景观：白金汉宫、圣詹姆斯公园、特拉法加广场、英国政府心脏白厅街、皇家骑兵营、大本钟、议会大厦；</w:t>
            </w:r>
            <w:r>
              <w:rPr>
                <w:rFonts w:ascii="仿宋" w:hAnsi="仿宋" w:cs="仿宋" w:eastAsia="仿宋"/>
                <w:szCs w:val="21"/>
              </w:rPr>
              <w:t>下午参观著名的大英博物馆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szCs w:val="21"/>
              </w:rPr>
              <w:t>通过参观伦敦地标，了解英国文化、政治体系，接受西方艺术洗礼；浏览琳琅满目历史与艺术珍品，学习丰富的历史文化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国艺术及戏剧体验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午参观伦敦泰特现代美术馆，欣赏毕加索，达利等大师作品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验不同风格的艺术品在视觉对比之间产生的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撞。随后参观莎士比亚环球剧院。下午观看精彩歌剧演出（具体观看演出依据团组出行时间待定）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会不同大师的创作风格，探查艺术背后创作轨迹；观看经典歌剧演出，提升营员艺术素养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国皇室文化寻访课程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午前往泰晤士河畔美丽的小镇温莎，参观女王的行宫—温莎城堡，近距离接触皇室宫殿生活；下午赴西斯罗机场，乘机返回中国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课程目标：</w:t>
            </w:r>
            <w:r>
              <w:rPr>
                <w:rFonts w:ascii="仿宋" w:hAnsi="仿宋" w:cs="仿宋" w:eastAsia="仿宋"/>
                <w:szCs w:val="21"/>
              </w:rPr>
              <w:t>了解英国君主立宪制历史及其对现代生活的影响，感受英国皇室文化与日常生活；学习英国海关出境须知，锻炼学生应变能力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y 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行简短的闭营仪式。同学发表感言、合影及赠送纪念品。研学国际夏令营圆满结束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8:00Z</dcterms:created>
  <dc:creator>PC</dc:creator>
  <dc:description/>
  <dc:language>en-US</dc:language>
  <cp:lastModifiedBy>PC</cp:lastModifiedBy>
  <dcterms:modified xsi:type="dcterms:W3CDTF">2018-04-04T02:18:00Z</dcterms:modified>
  <cp:revision>2</cp:revision>
  <dc:subject/>
  <dc:title/>
</cp:coreProperties>
</file>